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487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 MS0061-01-2025-002925-30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12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акционерного общества «Югра-Экология» к Ставринову Роману Константиновичу о взыскании  задолженности по оплате коммунальных услуг по обращению с твердыми коммунальными отходами,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акционерного общества «Югра-Экология» к Ставринову Роману Константиновичу о взыскании задолженности по оплате коммунальных услуг по обращению с твердыми коммунальными отходами – удовлетвори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тавринова Романа Константиновича (</w:t>
      </w:r>
      <w:r>
        <w:rPr>
          <w:rStyle w:val="CatPassportDatagrp23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акционерного общества «Югра-Экология» (ИНН 8601065381) задолженность по оплате коммунальной услуги за период с 1 марта 2020 по 30 апреля 2022, с 1 мая 2023 по 30 июня 2024 в размере 14241 рубль 85 копеек, пени за период с 07.03.2020 по 05.04.2020, с 29.01.2021 по 28.02.2022, с 28.05.2022 по 01.04.2025 в размере 9654 рублей 58 копеек, расходы по оплате государственной пошлины в размере 4000 рублей 00 копе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12_» _05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1487-2606/2025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